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On. Franco Frattini</w:t>
      </w:r>
    </w:p>
    <w:p>
      <w:pPr>
        <w:pStyle w:val="Normal"/>
        <w:rPr>
          <w:rFonts w:ascii="Calibri" w:hAnsi="Calibri" w:cs="Calibri"/>
          <w:sz w:val="22"/>
          <w:szCs w:val="22"/>
          <w:lang w:val="it-IT"/>
        </w:rPr>
      </w:pPr>
      <w:r>
        <w:rPr>
          <w:rFonts w:cs="Calibri" w:ascii="Calibri" w:hAnsi="Calibri"/>
          <w:sz w:val="22"/>
          <w:szCs w:val="22"/>
          <w:lang w:val="it-IT"/>
        </w:rPr>
        <w:t>Ministro per gli Affari Ester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Roma,</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Caro Ministro,</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e scrivo per sottoporre al suo governo un appello affinché sostenga pubblicamente l’istituzione di una commissione d’inchiesta delle Nazioni Unite che indaghi sui gravi crimini internazionali commessi in Birmania e affinché condanni le elezioni previste per l’anno in corso fino a quando il regime militare non avrà avviato un dialogo con le principali parti interessate dei gruppi democratici ed etnici della Birmani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Ventidue anni fa, l’8 agosto del 1988, decine di migliaia di persone si riversarono per le strade della Birmania in marce pacifiche, richiedendo la fine dell’oppressione e della malagestione economica della dittatura di Ne Win. Le manifestazioni si diffusero in tutto il paese tra agosto e settembre del 1988. Il regime militare rispose con una repressione violenta, uccidendo non meno di 10.000 manifestant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e gravi violazioni dei diritti umani e la corruzione dei militari, che nel 1988 hanno condotto alle sommosse in tutto il paese, si sono aggravate sotto l’attuale regime militare. La mancanza di un impegno internazionale volto a richiedere la responsabilità penale per i crimini commessi in Birmania ha costituito un fattore determinante che ha permesso al regime di perpetrare un numero sempre maggiore di crimini contro l’umanità e di crimini di guerr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e Nazioni Unite e le organizzazioni internazionali che si occupano di diritti umani hanno ampiamente documentato l’aumento di crimini quali l’applicazione della pena capitale senza processo, schiavitù, lavoro forzato, deportazione forzata, tortura, arresto e incarcerazione arbitraria, stupro e violenza sessuale, persecuzione politica e sindacale, razziale, etnica, culturale, religiosa e di genere, nonché il reclutamento di bambini soldato. In Birmania si contano all’incirca 70.000 bambini soldato, il numero più alto al mondo. La cosiddetta “strategia dei quattro tagli” contro le comunità civili ha causato la deportazione e la distruzione di 3500 villaggi dal 1996 nella sola parte orientale della Birmani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Il ritmo di questi gravi crimini internazionali ha addirittura subito un’accelerazione nei 18 mesi che hanno preceduto il 2010 a causa delle misure attuate dal regime in preparazione delle elezioni, misure volte a consolidare il controllo sulle aree abitate dai gruppi etnici. Durante questo periodo 118.800 persone sono state deportate in Birmania orientale, di cui 16.800 sono state vittime di crimini internazionali gravi. Nei primi tre mesi del 2010 i militari hanno costretto i civili a costituire milizie locali “antiterrorismo” nella Divisione di Tennaserim e negli stati di Karen, Kachin e Shan. Sussiste una chiara minaccia di un incremento di questi crimini dopo le elezion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11 marzo Tomás Ojea Quintana, Relatore Speciale delle Nazioni Unite sulla situazione dei diritti umani in Birmania, ha ufficialmente riconosciuto come gli abusi contro i diritti umani “gravi e sistematici […] siano il risultato di una politica dello Stato”, raccomandando alle Nazioni Unite di esaminare la possibilità di istituire una commissione d’inchiesta. Australia, Regno Unito, Repubblica Ceca e Slovacchia si sono già espresse a favore di questo appel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e elezioni previste per l’anno in corso comporteranno l’entrata in vigore della Costituzione del 2008, che presenta irregolarità sostanziali. Redatta attraverso un processo non democratico, la costituzione è stata approvata con una maggioranza del 92,4% tramite un inaccettabile referendum tenuto subito dopo che il ciclone Nargis aveva colpito il paese, causando 140.000 vittime e milioni di senza tett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Uno degli aspetti più inaccettabili della Costituzione del 2008 è l’ Articolo 445 – la clausola di impunità – che contravviene ai principi del diritto umanitario internazionale. In base all’Articolo 445, i membri del regime militare non possono essere ritenuti responsabili di azioni commesse nell’adempimento ai propri doveri ufficiali.  Ciò garantisce loro l’impunità per decenni di violazioni dei diritti umani, ma anche futur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a Costituzione del 2008 non fornisce il quadro giuridico necessario a garantire la fine dei gravi crimini internazionali commessi in Birmania, né i mezzi per garantire giustizia alle vittime; ne consegue la necessità urgente di una commissione d’inchiesta internazionale. Il sistema giudiziario in Birmania è e rimarrà controllato dal regime militare fino a quando questo permarrà al pote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I gruppi etnici e pro-democratici in Birmania richiedono da tempo il dialogo e la riconciliazione nazionale, una richiesta ripetutamente negata dal regime militare. Quello della responsabilità costituisce un importante meccanismo per giungere alla riconciliazione. L’istituzione di una commissione d’inchiesta costituirebbe un enorme passo avanti verso la riconciliazione nazionale tra il popolo birmano e l’SPDC.</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In memoria delle manifestazioni del 1988 e dei continui e costanti sforzi del popolo birmano per giungere alla democrazia e alla riconciliazione, mi appello a Lei affinché riconosca i gravi crimini internazionali commessi da parte del regime militare birmano. Le rivolgo un appello affinché sostenga l’istituzione di una commissione d’inchiesta delle Nazioni Unite e si adoperi presso altri governi affinché facciano altrettanto. Le chiedo inoltre di fare quanto nelle sue possibilità per richiedere che si giunga alla riconciliazione nazionale prima delle elezioni, oltre a condannare le elezioni fino a quando tale processo non sarà stato avviato. La mancanza di un tale intervento verrà interpretata dal regime come un via libera della comunità internazionale alla prosecuzione dell’impunità in Birmani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Il popolo birmano aspira a porre fine alla violenza e non ha ancora perso la speranza in un futuro democratico e pacifico, futuro che tuttavia non potrà essere realizzato senza un saldo sostegno da parte della comunità internazionale. Le rivolgo quindi questo appello affinché voglia appoggiare il popolo birmano in questo momento critic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istinti saluti,</w:t>
      </w:r>
    </w:p>
    <w:p>
      <w:pPr>
        <w:pStyle w:val="Normal"/>
        <w:jc w:val="both"/>
        <w:rPr>
          <w:rFonts w:ascii="Calibri" w:hAnsi="Calibri" w:cs="Calibri"/>
          <w:sz w:val="22"/>
          <w:szCs w:val="22"/>
          <w:lang w:val="it-IT"/>
        </w:rPr>
      </w:pPr>
      <w:r>
        <w:rPr>
          <w:rFonts w:cs="Calibri" w:ascii="Calibri" w:hAnsi="Calibri"/>
          <w:sz w:val="22"/>
          <w:szCs w:val="22"/>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ahoma" w:hAnsi="Tahoma" w:cs="Tahoma"/>
    </w:rPr>
  </w:style>
  <w:style w:type="character" w:styleId="Carpredefinitoparagrafo">
    <w:name w:val="Car. predefinito paragrafo"/>
    <w:qFormat/>
    <w:rPr/>
  </w:style>
  <w:style w:type="character" w:styleId="BalloonTextChar">
    <w:name w:val="Balloon Text Char"/>
    <w:basedOn w:val="Carpredefinitoparagrafo"/>
    <w:qFormat/>
    <w:rPr>
      <w:rFonts w:ascii="Lucida Grande" w:hAnsi="Lucida Grande" w:eastAsia="Calibri" w:cs="Helvetica"/>
      <w:sz w:val="18"/>
      <w:szCs w:val="18"/>
      <w:lang w:val="en-AU"/>
    </w:rPr>
  </w:style>
  <w:style w:type="character" w:styleId="Rimandocommento">
    <w:name w:val="Rimando commento"/>
    <w:basedOn w:val="Carpredefinitoparagrafo"/>
    <w:qFormat/>
    <w:rPr>
      <w:sz w:val="18"/>
      <w:szCs w:val="18"/>
    </w:rPr>
  </w:style>
  <w:style w:type="character" w:styleId="CommentTextChar">
    <w:name w:val="Comment Text Char"/>
    <w:basedOn w:val="Carpredefinitoparagrafo"/>
    <w:qFormat/>
    <w:rPr>
      <w:rFonts w:cs="Angsana New"/>
      <w:sz w:val="24"/>
      <w:szCs w:val="24"/>
      <w:lang w:bidi="th-TH"/>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libri" w:cs="Helvetica"/>
      <w:sz w:val="18"/>
      <w:szCs w:val="18"/>
      <w:lang w:val="en-AU" w:bidi="ar-SA"/>
    </w:rPr>
  </w:style>
  <w:style w:type="paragraph" w:styleId="Testocommento">
    <w:name w:val="Testo commento"/>
    <w:basedOn w:val="Normal"/>
    <w:qFormat/>
    <w:pPr/>
    <w:rPr>
      <w:szCs w:val="24"/>
    </w:rPr>
  </w:style>
  <w:style w:type="paragraph" w:styleId="CommentSubject">
    <w:name w:val="Comment Subject"/>
    <w:basedOn w:val="Testocommento"/>
    <w:next w:val="Testocomment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22:00Z</dcterms:created>
  <dc:creator>altsean</dc:creator>
  <dc:description/>
  <dc:language>en-US</dc:language>
  <cp:lastModifiedBy>Luca Miggiano</cp:lastModifiedBy>
  <dcterms:modified xsi:type="dcterms:W3CDTF">2010-08-15T09:22:00Z</dcterms:modified>
  <cp:revision>2</cp:revision>
  <dc:subject/>
  <dc:title>I am writing to call on your government to publicly support a United Nations commission of inquiry into serious international crimes in Burma, and to denounce this year’s elections unless the military regime engages in dialogue with key 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